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KD: Change in Business Registration Certific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1 Nov 2016, Dong Anh Licogi Mechanical Joint Stock Company announced the 07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Business Registration Certificate on 31 Oct 2016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Corporate code No. 0100106391 registered for the first time on 30 Jun 2006 with 07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on 31 Oct 2016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1. Name of Company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company in Vietnamese: Công ty Cổ phần Cơ khí Đông An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company in foreign language: Dong Anh Licogi Mechanical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hort name: CKDA., JSC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Headquarter addres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Group 8, Dong Anh Town, Dong Anh District, Ha Noi City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4 38833818</w:t>
        <w:tab/>
        <w:tab/>
        <w:tab/>
        <w:tab/>
        <w:t>Fax: 04 3883271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mail: info@ckda.vn</w:t>
        <w:tab/>
        <w:tab/>
        <w:tab/>
        <w:tab/>
        <w:t>Website: www.ckda.v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rter capital: VND 310,000,000,000 (three hundred ten billion dongs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shares: 31,0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Legal representative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Full name: Nguyen Manh Ha</w:t>
        <w:tab/>
        <w:tab/>
        <w:t>Sex: Mal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osition: General Director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birth: 19 Apr 1959</w:t>
        <w:tab/>
        <w:tab/>
        <w:t>Ethnic group: Kinh</w:t>
        <w:tab/>
        <w:tab/>
        <w:t>Nationality: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sonal certificate of authenticity: ID card No. 01044219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issue: 06 Aug 2007</w:t>
        <w:tab/>
        <w:tab/>
        <w:t>Place of issue: Ha Noi Public Securit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Current place of residence: No. 56, Son Tay Street, Kim Ma Ward, Ba Dinh District, Ha Noi City, Viet Nam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Permanent place of residence: No. 56, Son Tay Street, Kim Ma Ward, Ba Dinh District, Ha Noi City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ine of business is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70"/>
        <w:gridCol w:w="20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fica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C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sting of ir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n and st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e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W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reh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us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ng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nd st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rag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Activities auxiliary to finance n.e.c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Real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state activities with</w:t>
            </w:r>
            <w:r>
              <w:rPr>
                <w:rFonts w:cs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own 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r le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d pro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ert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Manuf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ure of bas</w:t>
            </w:r>
            <w:r>
              <w:rPr>
                <w:rFonts w:cs="Arial"/>
                <w:spacing w:val="-2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c iron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nd st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e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 xml:space="preserve">Other </w:t>
            </w:r>
            <w:r>
              <w:rPr>
                <w:rFonts w:cs="Arial"/>
                <w:spacing w:val="-1"/>
                <w:sz w:val="20"/>
                <w:szCs w:val="20"/>
              </w:rPr>
              <w:t>b</w:t>
            </w:r>
            <w:r>
              <w:rPr>
                <w:rFonts w:cs="Arial"/>
                <w:sz w:val="20"/>
                <w:szCs w:val="20"/>
              </w:rPr>
              <w:t>usi</w:t>
            </w:r>
            <w:r>
              <w:rPr>
                <w:rFonts w:cs="Arial"/>
                <w:spacing w:val="-1"/>
                <w:sz w:val="20"/>
                <w:szCs w:val="20"/>
              </w:rPr>
              <w:t>ne</w:t>
            </w:r>
            <w:r>
              <w:rPr>
                <w:rFonts w:cs="Arial"/>
                <w:sz w:val="20"/>
                <w:szCs w:val="20"/>
              </w:rPr>
              <w:t>ss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u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ort service activities n.e.c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Manuf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ure of bas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c pr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 xml:space="preserve">ous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nd oth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r non- ferrous metal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Who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sale of metals 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 xml:space="preserve">d </w:t>
            </w:r>
            <w:r>
              <w:rPr>
                <w:rFonts w:cs="Arial"/>
                <w:spacing w:val="-1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</w:rPr>
              <w:t>etal or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 xml:space="preserve">Other 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pacing w:val="1"/>
                <w:sz w:val="20"/>
                <w:szCs w:val="20"/>
              </w:rPr>
              <w:t>r</w:t>
            </w:r>
            <w:r>
              <w:rPr>
                <w:rFonts w:cs="Arial"/>
                <w:sz w:val="20"/>
                <w:szCs w:val="20"/>
              </w:rPr>
              <w:t>of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sional, scientif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c and t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chn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cal activities n.e.c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Special</w:t>
            </w:r>
            <w:r>
              <w:rPr>
                <w:rFonts w:cs="Arial"/>
                <w:spacing w:val="-2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 xml:space="preserve">d </w:t>
            </w:r>
            <w:r>
              <w:rPr>
                <w:rFonts w:cs="Arial"/>
                <w:spacing w:val="-1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esi</w:t>
            </w:r>
            <w:r>
              <w:rPr>
                <w:rFonts w:cs="Arial"/>
                <w:spacing w:val="-1"/>
                <w:sz w:val="20"/>
                <w:szCs w:val="20"/>
              </w:rPr>
              <w:t>g</w:t>
            </w:r>
            <w:r>
              <w:rPr>
                <w:rFonts w:cs="Arial"/>
                <w:sz w:val="20"/>
                <w:szCs w:val="20"/>
              </w:rPr>
              <w:t>n activiti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Archit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ural and e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gine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r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 xml:space="preserve">ng activities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nd relat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d techn</w:t>
            </w:r>
            <w:r>
              <w:rPr>
                <w:rFonts w:cs="Arial"/>
                <w:spacing w:val="-2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cal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c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ult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R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se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rch 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d experi</w:t>
            </w:r>
            <w:r>
              <w:rPr>
                <w:rFonts w:cs="Arial"/>
                <w:spacing w:val="-2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</w:rPr>
              <w:t>en</w:t>
            </w:r>
            <w:r>
              <w:rPr>
                <w:rFonts w:cs="Arial"/>
                <w:spacing w:val="-2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>al develop</w:t>
            </w:r>
            <w:r>
              <w:rPr>
                <w:rFonts w:cs="Arial"/>
                <w:spacing w:val="-2"/>
                <w:sz w:val="20"/>
                <w:szCs w:val="20"/>
              </w:rPr>
              <w:t>m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nt on natural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c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e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c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 xml:space="preserve">s and 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ng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neer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ng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Manuf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ure of machi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ery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or mining, q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z w:val="20"/>
                <w:szCs w:val="20"/>
              </w:rPr>
              <w:t>arryi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g and c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tr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Who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 xml:space="preserve">esale of solid, liquid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nd g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se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 xml:space="preserve">us </w:t>
            </w:r>
            <w:r>
              <w:rPr>
                <w:rFonts w:cs="Arial"/>
                <w:spacing w:val="-2"/>
                <w:sz w:val="20"/>
                <w:szCs w:val="20"/>
              </w:rPr>
              <w:t>f</w:t>
            </w:r>
            <w:r>
              <w:rPr>
                <w:rFonts w:cs="Arial"/>
                <w:sz w:val="20"/>
                <w:szCs w:val="20"/>
              </w:rPr>
              <w:t xml:space="preserve">uels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nd re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a</w:t>
            </w:r>
            <w:r>
              <w:rPr>
                <w:rFonts w:cs="Arial"/>
                <w:spacing w:val="-1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 xml:space="preserve">ed 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r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d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pacing w:val="-1"/>
                <w:sz w:val="20"/>
                <w:szCs w:val="20"/>
              </w:rPr>
              <w:t>t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Who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sale on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 fee or c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ntract b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s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Manuf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ure of str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z w:val="20"/>
                <w:szCs w:val="20"/>
              </w:rPr>
              <w:t>ctural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metal pr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d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Mainten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nce and r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pa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r of motor veh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cl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Other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c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tr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ion i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stallat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on activitie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Who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sale of w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ste and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crap 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d oth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r prod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z w:val="20"/>
                <w:szCs w:val="20"/>
              </w:rPr>
              <w:t>cts n.e.c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Other l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d tr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ns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ort of passe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ge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Frei</w:t>
            </w:r>
            <w:r>
              <w:rPr>
                <w:rFonts w:cs="Arial"/>
                <w:spacing w:val="-1"/>
                <w:sz w:val="20"/>
                <w:szCs w:val="20"/>
              </w:rPr>
              <w:t>g</w:t>
            </w:r>
            <w:r>
              <w:rPr>
                <w:rFonts w:cs="Arial"/>
                <w:sz w:val="20"/>
                <w:szCs w:val="20"/>
              </w:rPr>
              <w:t>ht transport by ro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33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16T06:47:00Z</dcterms:modified>
  <cp:revision>17</cp:revision>
  <dc:subject/>
  <dc:title>LO5: General Mandate 2016</dc:title>
</cp:coreProperties>
</file>